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>об установлении публичного сервитута на землях неразграниченной государственной собственности, расположенных на кадастровых кварталах 50:25:0100101 50:25:0100117 50:25:0080216 50:30:0060303 50:25:0080217 50:30:0060306 и частях земельных участков с кадастровыми номерами 50:25:0100101:38 50:25:0100101:62 50:25:0100101:76 50:25:0100101:78 50:25:0100101:88 50:25:0100101:92 50:25:0100117:1 (ЕЗ 50:25:0000000:22) 50:30:0060303:120 50:30:0060303:121 50:30:0060303:122 50:30:0060303:148 50:30:0060303:64 50:30:0060306:154 50:30:0060306:181 50:30:0060306:182 50:30:0060306:183 50:30:0060306:184 50:30:0060306:185 50:30:0060306:187 50:30:0060306:188 50:30:0060306:189 50:30:0060306:190 50:30:0060306:191 50:30:0060306:192 50:30:0060306:193 50:30:0060306:195 50:30:0060306:196 50:30:0060306:198 50:30:0060306:199 50:30:0060306:200 50:30:0060306:201 50:30:0060306:202 50:30:0060306:203 50:30:0060306:204 50:30:0060306:205 50:30:0060306:206 50:30:0060306:207 50:30:0060306:208 50:30:0060306:210 50:30:0060306:212 50:30:0060306:213 50:30:0060306:214 50:30:0060306:215 50:30:0060306:216 50:30:0060306:217 50:30:0060306:218 50:30:0060306:219 50:30:0060306:220 50:30:0060306:261 50:30:0060306:263 50:30:0060306:27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ых на территории городского округа Шатура, городского округа Егорьевск Московской области </w:t>
      </w:r>
      <w:r>
        <w:rPr>
          <w:sz w:val="28"/>
          <w:szCs w:val="28"/>
        </w:rPr>
        <w:t>в целях эксплуатации существующего объекта электросетевого хозяйства ВЛ 35 кВ «Радовицы – Спарта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4:00Z</dcterms:created>
  <dc:creator>VTurin</dc:creator>
  <dc:description/>
  <dc:language>en-US</dc:language>
  <cp:lastModifiedBy>KiselevKS</cp:lastModifiedBy>
  <cp:lastPrinted>2016-03-11T19:33:00Z</cp:lastPrinted>
  <dcterms:modified xsi:type="dcterms:W3CDTF">2023-05-29T14:54:00Z</dcterms:modified>
  <cp:revision>2</cp:revision>
  <dc:subject/>
  <dc:title/>
</cp:coreProperties>
</file>